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качества муниципальной услуги «Организация предоставления дополнительного образования в муниципальных учреждениях дополнительного образования Забайкальского муниципального округа»</w:t>
      </w:r>
    </w:p>
    <w:p>
      <w:pPr>
        <w:pStyle w:val="Normal"/>
        <w:spacing w:before="36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29.12.2012 года № 273-ФЗ «Об образовании в Российской Федерации»</w:t>
      </w:r>
      <w:r>
        <w:rPr>
          <w:color w:val="000000"/>
          <w:sz w:val="28"/>
          <w:szCs w:val="28"/>
          <w:shd w:fill="FFFFFF" w:val="clear"/>
        </w:rPr>
        <w:t>,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Забайкальского муниципального округа от 11.01.2016 года № 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Забайкальского муниципального округа и финансового обеспечения выполнения муниципального задания», повышения качества бюджетных (муниципальных) услуг в области образования, предоставляемых населению Забайкальского муниципального округа, создания системы контроля за непосредственными результатами деятельности бюджетных учреждений и вышестоящих органов управления со стороны получателей бюджетных услуг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тандарт качества муниципальной услуги «Организация предоставления дополнительного образования в муниципальных учреждениях дополнительного образования Забайкальского муниципального округа»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образованием Администрации Забайкальского муниципального округ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настоящее постановление до сведения руководителей муниципальных учреждений дополните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блюдение подведомственными муниципальными учреждениями дополнительного образования установленных требований стандарта.</w:t>
      </w:r>
    </w:p>
    <w:p>
      <w:pPr>
        <w:pStyle w:val="Normal"/>
        <w:widowControl w:val="false"/>
        <w:autoSpaceDE w:val="false"/>
        <w:ind w:left="284" w:firstLine="436"/>
        <w:jc w:val="both"/>
        <w:rPr/>
      </w:pPr>
      <w:r>
        <w:rPr>
          <w:sz w:val="28"/>
          <w:szCs w:val="28"/>
        </w:rPr>
        <w:t>2.3. Обеспечить контроль за соблюдением стандарта качества муниципальной услуги «Организация предоставления дополнительного образования в муниципальных учреждениях дополнительного образования Забайкальского муниципального округа».</w:t>
      </w:r>
    </w:p>
    <w:p>
      <w:pPr>
        <w:pStyle w:val="Normal"/>
        <w:widowControl w:val="false"/>
        <w:autoSpaceDE w:val="false"/>
        <w:ind w:left="284" w:firstLine="436"/>
        <w:jc w:val="both"/>
        <w:rPr/>
      </w:pPr>
      <w:r>
        <w:rPr>
          <w:sz w:val="28"/>
          <w:szCs w:val="28"/>
        </w:rPr>
        <w:t xml:space="preserve">2.4. После утверждения бюджета на очередной финансовый год внести корректировку в план мер по повышению требований стандарта качества муниципальной услуги «Организация предоставления дополнительного образования в муниципальных учреждениях дополнительного образования Забайкальского муниципального округ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Официально опубликовать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3" w:firstLine="709"/>
        <w:jc w:val="both"/>
        <w:rPr/>
      </w:pPr>
      <w:r>
        <w:rPr>
          <w:sz w:val="28"/>
          <w:szCs w:val="28"/>
        </w:rPr>
        <w:t>4.</w:t>
        <w:tab/>
        <w:t xml:space="preserve">Отменить постановление Администрации муниципального района «Забайкальский район» от 09 марта 2016 года № 129 «Об утверждении стандарта качества муниципальной услуги «Организация предоставления дополнительного образования в муниципальных учреждениях дополнительного образования муниципального района «Забайкальский район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4" w:firstLine="709"/>
        <w:jc w:val="both"/>
        <w:rPr/>
      </w:pPr>
      <w:r>
        <w:rPr>
          <w:sz w:val="28"/>
          <w:szCs w:val="28"/>
        </w:rPr>
        <w:t xml:space="preserve">5. </w:t>
        <w:tab/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05 » марта 2025 г. №320</w:t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а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предоставления дополните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в муниципальных учреждениях дополнительного образования Забайкальского муниципального округ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оказания муниципальной услуги: организация содержательного досуга детей, создание условий для личностного развития детей, укрепления их здоровья, профессионального самоопределения, приобщения к музыке, творческому труду, формирования общей культуры, адаптации к жизни в обще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енциальные потребители муниципальной услуги: физические лиц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казатели оценки качества оказания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341"/>
        <w:gridCol w:w="2896"/>
      </w:tblGrid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, единицы измере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4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имающих участие в поселковых, региональны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, международных конкурсах, фестивалях, смотрах, соревнованиях и иных подобных мероприятиях, от общего количества обучающихся (%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=A/B*100, где А - численность детей, участвующих в конкурсах, соревнованиях; В - общая численность обучающихс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 Министерства образования и науки Забайкальского края</w:t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требителей, удовлетворенных качеством предоставляемых услуг (%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=A/B*100, где А – количество потребителей, удовлетворенных качеством предоставляемых услуг; В - общая численность потребителе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результатам опросов одного из родителей (или иных законных представителей)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енности выпускников учреждения, получивших документ об обучении в отчетном периоде, в общей численности выпускников учреждения в отчетном периоде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=A/B*100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- количество выпускников образовательного учреждения, </w:t>
            </w:r>
            <w:r>
              <w:rPr>
                <w:sz w:val="24"/>
                <w:szCs w:val="24"/>
              </w:rPr>
              <w:t>получивших документ об обучении</w:t>
            </w:r>
            <w:r>
              <w:rPr>
                <w:spacing w:val="-2"/>
                <w:sz w:val="24"/>
                <w:szCs w:val="24"/>
              </w:rPr>
              <w:t xml:space="preserve"> в отчетном периоде, </w:t>
            </w:r>
            <w:r>
              <w:rPr>
                <w:sz w:val="24"/>
                <w:szCs w:val="24"/>
              </w:rPr>
              <w:t xml:space="preserve">В - общее количество </w:t>
            </w:r>
            <w:r>
              <w:rPr>
                <w:spacing w:val="-4"/>
                <w:sz w:val="24"/>
                <w:szCs w:val="24"/>
              </w:rPr>
              <w:t xml:space="preserve">выпускников образовательного </w:t>
            </w:r>
            <w:r>
              <w:rPr>
                <w:sz w:val="24"/>
                <w:szCs w:val="24"/>
              </w:rPr>
              <w:t>учреждения в отчетном период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о результатам </w:t>
            </w:r>
            <w:r>
              <w:rPr>
                <w:spacing w:val="-4"/>
                <w:sz w:val="24"/>
                <w:szCs w:val="24"/>
              </w:rPr>
              <w:t>данных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, проживающих в Забайкальском муниципальном округе услугами учреждения дополнительного образова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=A/B*100, где А - численность детей, занимающихся в учреждении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щая численность обучающихся, проживающих на территории Забайкальского муниципальн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№1-ДО «Сведения об учреждении дополнительного образования детей» (утверждена постановлением Росстата от 27.07.2009 №150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, которых муниципальное задание считается выполненным +/-10% (проц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ы оказа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.12.2012 года № 273-ФЗ «Об образовании в Российской Федерации»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едеральный закон от 06.03.2006 года N 35-ФЗ (ред. от 28.12.2024 г.) «О противодействии терроризму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едеральный закон от 02.05.2006 года № 59 – ФЗ «О порядке рассмотрения обращений граждан Российской Федерации» (ред. от 28.12.2024 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просвещения Российской Федерации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4 марта 2023 г. N 19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 (с изменениями и дополн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24 марта 2023 г. N 196 "Об утверждении Порядка проведения аттестации педагогических работников организаций, осуществляющих образовательную деятельность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нцепция развития дополнительного образования детей,</w:t>
      </w:r>
      <w:r>
        <w:rPr>
          <w:color w:val="000000"/>
          <w:sz w:val="28"/>
          <w:szCs w:val="28"/>
        </w:rPr>
        <w:t xml:space="preserve"> утверждена распоряжением Правительства Российской Федерации от 04 09.2014 г. № 1726-р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ь оснащения спортивных сооружений массового пользования спортивным оборудованием и инвентарем (утвержден приказом Госкомспорта России от 23 мая 2003 года № 3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№ 761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Забайкальского края от 15 апреля 2009 года № 168-ЗЗК «Об образовании» (с изменениями и дополнениями от: 30.10.2009., 29.03.2009., 07.06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Забайкальского муниципального округа от 22.01.2025 года № 2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Забайкальского муниципального округа и финансового обеспечения выполнения муниципального зад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Забайка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я по оказа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униципальной услуги выполняются следующие основ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программ дополнительного образования детей и оказание дополнительных образовательных услуг по следующим направлениям: музыкальное, физкультурно-спортивное, спортивно-техническое, эколого-биологическое; научно-техническое; туристско-краеведческое; художественно-эстетическое; военно-патриотическое; социально-педагогическое; культурологическое; естественнонауч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ессиональной подготовки (по договоренности и/или совместно с учреждениями, предприятиями, организац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мероприятий, создание условий для совместного труда и отдыха детей и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едагогическим коллективам других образовательных учреждений и реализация дополнительных образовательных программ, организации досуговой и внеуроч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детским и юношеским общественным объединениям и организациям (по договору с ни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материально-техническому обеспечению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иная 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е учреждение размещается в специально предназначенном помещении, либо в приспособленном здании(ях), встроенных, пристроенных помещении(ях), доступном(ых) для населения (при наличии отдельного вход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здания не является аварийны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оборудовано централизованными системами хозяйственно-питьевого, противопожарного и горячего водоснабжения, централизованной канализацией и водосто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3648-20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учреждении в зависимости от видов деятельности име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омещения (учебные кабинеты, лаборатории, учебно-производственные мастерские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еографические класс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зал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хранения спортивного инвентар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е масляной живописи (площадью не менее 4,8 м2 на одного ребенк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е акварельной живописи и рисунка (площадью не менее 4,0 м2 на одного ребенк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 для занятий хореографией (площадью из расчета не менее 3,0 м2. человек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зал (площадью не менее 4,0 м2 на одного ребенк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 для занятий хора и оркестра (площадью не менее 2,0 м2 на одного ребенка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учреждении вне зависимости от видов деятельности име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дероб для верхней одежды обучающихс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уз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3648-20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оснащено системами теплоснабжения, обеспечивающими температурный режи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ых кабинетах для теоретических занятий, в помещениях для музыкальных занятий, для занятий художественным творчеством и естественнонаучной направленности, в актовом зале, лекционной аудитории - 20 - 22 °C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астерских по обработке металла, дерева, с крупным станочным оборудованием, в кружках технического моделирования - 15-17 град. С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естибюле, гардеробе - 18 - 22 °C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ях для занятий хореографией, спортом, техническим творчеством - 17 - 20 °C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дицинских кабинетах, раздевальных при спортивных залах и залах хореографии - 20 - 22 °C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3648-20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обучающийся обеспечивается мебелью согласно возрасту и видам деятельности учреждения. Образовательное учреждение обеспечивается необходимым оборудованием в зависимости от осуществляемых видов деятельности, 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занятий музыкой: исправными музыкальными инструментами, средствами дня прослушивания музыкальных произведений, записями музыкальных произвед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занятия спортом - спортивным оборуд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3648-20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изация и информатиз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сотрудников учреждения организовано не менее одного</w:t>
              <w:br/>
              <w:t xml:space="preserve">рабочего места, оборудованного персональным компьютер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3648-20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Требования к законности и безопасности оказания муниципальной услуг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иная характери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имеет лицензию на право ведения образовательной деятельности и свидетельство о государственной аккреди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и нормативн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 соответствует законодательств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 Российской Федерации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го учреждения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3648-20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ая безопас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обеспечено круглосуточной охра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108"/>
              <w:jc w:val="both"/>
              <w:outlineLvl w:val="0"/>
              <w:rPr/>
            </w:pPr>
            <w:r>
              <w:rPr>
                <w:sz w:val="24"/>
                <w:szCs w:val="24"/>
              </w:rPr>
              <w:t>Федеральный закон от 06.03.2006 N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оборудован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ми извещения о пожар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ыми средствами пожарот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5.04.2012 года №390 «О противопожарном режиме»  (ред. от 23.04.2020 утр. силу). Постановление Правительства РФ №1034 от 11.07.2020 г. (ред. от 19.12.2020 г.)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, обеспечивающие доступность муниципальной услуги для потреб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иная характери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ема для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в образовательное учреждение для обучения по программам дополнительного образования осуществляется по заявлениям от поступающих и (или) родителей (законных представителей) поступающ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для занятий музыкой осуществляется по результатам прослуши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для занятия спортом, хореографией осуществляетс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медицинского заключения о состоянии здоровь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каз Министерства образования и науки РФ от 26.06.2012 г. № 504 «Об утверждении Типового положения об образовательном учреждении дополнительного образования дете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ловиях поступления и обучения в образовательном учрежд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оответствии с требованиями п. 11 настоящего станд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обые требования к организации работы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иная характери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и окончание  занят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8 часов утра и заканчиваются не позднее 20.00 часов. Для обучающихся в возрасте 16-18 лет допускается окончание занятий в 21.00 ча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3648-2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занят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занятий - 30-45 мину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3648-2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оказания медицинск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укомплектовано не менее одной медицинской аптечкой для оказания доврачебн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3648-20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ребования к кадровому обеспечению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иная характери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 укомплектован преподавателями не менее чем на 90 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 (ред. от 28.12.2024 г. № 557 – Ф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 преподавателей имеют высшее либо средне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три года проводится повышение квалификации педагогических работников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№ 761н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иказ Министерства просвещения РФ от 24 марта 2023 г. N 196 "Об утверждении Порядка проведения аттестации педагогических работников организаци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образовательную деятельность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к информационному обеспечению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иная характери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образовательное учреждение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образовательное учреждение размещ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виде и типе образовательного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ежиме работы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сроках и порядке приема в образовательное</w:t>
              <w:br/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«Забайкальский район» от 28.12.2018 года № 666 « Об утверждении административного регламента «Предоставления информации об организации общедоступного бесплатного дошкольного, начального общего, среднего общего, а также дополнительного образования в образовательных учреждениях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 образовательного учреждения дополнительного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абора групп в доступных для образования местах (около входов) в общеобразовательном учреждении дополнительного образования размещаются объявления, содержащие информацию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иде и типе учреждения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дресе и контактных телефон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приема в учреждение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ечне направлений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образовательного учреждения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образовательного учреждения в удобном для обозрения месте размеща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сроках, порядке приема в образовательное учреждение по вопросам поступления и обу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услугах, в том числе для платных - с указанием цен и периода их дей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ланируемых к проведению в учреждении мероприятиях (с указанием времени и даты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, адресе и телефона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 муниципального района «Забайкальский рай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чреждения, о порядке и правилах оказания услуги должна обновляться (актуализироваться) по мере необходимости, но не реже, чем один раз в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организации учета мнения потребителе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иная характери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5.2006 года № 59 – 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 потреб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учреждении организуются регулярные, с периодичностью не реже 1 раза в год, опросы воспитанников и их родителей (законных представителей) о степени удовлетворенности качеством предоставляемых 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1212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4:00Z</dcterms:created>
  <dc:creator>Делопроизводство</dc:creator>
  <dc:description/>
  <cp:keywords/>
  <dc:language>en-US</dc:language>
  <cp:lastModifiedBy>RePack by Diakov</cp:lastModifiedBy>
  <cp:lastPrinted>2025-03-05T16:02:00Z</cp:lastPrinted>
  <dcterms:modified xsi:type="dcterms:W3CDTF">2025-03-05T07:04:00Z</dcterms:modified>
  <cp:revision>2</cp:revision>
  <dc:subject/>
  <dc:title/>
</cp:coreProperties>
</file>